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ООО «ЭНЕРГОТРЕЙД»</w:t>
      </w:r>
    </w:p>
    <w:tbl>
      <w:tblPr>
        <w:tblW w:w="47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763"/>
      </w:tblGrid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24460, г. Моск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н.тер. г. Муниципальный Округ Матушкино, </w:t>
            </w:r>
          </w:p>
          <w:p>
            <w:pPr>
              <w:pStyle w:val="Normal"/>
              <w:rPr/>
            </w:pPr>
            <w:r>
              <w:rPr/>
              <w:t xml:space="preserve">г Зеленоград, проезд 4801-Й, дом 5, </w:t>
            </w:r>
          </w:p>
          <w:p>
            <w:pPr>
              <w:pStyle w:val="Normal"/>
              <w:rPr/>
            </w:pPr>
            <w:r>
              <w:rPr/>
              <w:t xml:space="preserve">тел.: приемная  +7 (495) </w:t>
            </w:r>
            <w:hyperlink r:id="rId2">
              <w:r>
                <w:rPr>
                  <w:rStyle w:val="InternetLink"/>
                </w:rPr>
                <w:t>104-90-69</w:t>
              </w:r>
            </w:hyperlink>
            <w:r>
              <w:rPr/>
              <w:t xml:space="preserve">; </w:t>
            </w:r>
          </w:p>
        </w:tc>
      </w:tr>
      <w:tr>
        <w:trPr>
          <w:trHeight w:val="315" w:hRule="atLeast"/>
        </w:trPr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эл.почта: </w:t>
      </w:r>
      <w:hyperlink r:id="rId3">
        <w:r>
          <w:rPr>
            <w:rStyle w:val="InternetLink"/>
          </w:rPr>
          <w:t>box@preobrazovatel-chastoty.ru</w:t>
        </w:r>
      </w:hyperlink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Акт рекла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" ___ " 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________________________________________________________________</w:t>
        <w:br/>
        <w:t xml:space="preserve">     </w:t>
      </w:r>
      <w:r>
        <w:rPr/>
        <w:t>наименование организации, почтовый адре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  <w:br/>
        <w:t xml:space="preserve">     </w:t>
      </w:r>
      <w:r>
        <w:rPr/>
        <w:t>наименование изделия, артикул</w:t>
      </w:r>
      <w:r>
        <w:rPr>
          <w:sz w:val="28"/>
          <w:szCs w:val="28"/>
        </w:rPr>
        <w:t xml:space="preserve"> </w:t>
        <w:br/>
        <w:br/>
        <w:t>Дата поступления оборудования, товарная накладная № 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арантийный срок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чёт-договор №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. Дата ввода оборудования в эксплуатацию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та обнаружения дефекта ________________</w:t>
        <w:br/>
        <w:br/>
        <w:t>4. Описание обнаруженного дефекта (подроб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чина возникновения дефекта, обстоятельства, при которых он возник (соблюдение правил эксплуатации) 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одичность технического обслужива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ТО (тел.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ые данны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: (обяз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/>
        <w:t>схема подключения оборудования, копия гарантийного талона, фотоснимки на предмет внешнего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"___"__________202__ года</w:t>
      </w:r>
      <w:r>
        <w:rPr/>
        <w:t>.                                            ______________/_______________ 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1049069" TargetMode="External"/><Relationship Id="rId3" Type="http://schemas.openxmlformats.org/officeDocument/2006/relationships/hyperlink" Target="mailto:box@preobrazovatel-chasto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4:00Z</dcterms:created>
  <dc:creator>Иванов Игорь</dc:creator>
  <dc:description/>
  <cp:keywords/>
  <dc:language>en-US</dc:language>
  <cp:lastModifiedBy>majya-los</cp:lastModifiedBy>
  <cp:lastPrinted>2019-11-14T10:36:00Z</cp:lastPrinted>
  <dcterms:modified xsi:type="dcterms:W3CDTF">2025-04-15T10:52:00Z</dcterms:modified>
  <cp:revision>3</cp:revision>
  <dc:subject/>
  <dc:title>Образец рекламационного акта</dc:title>
</cp:coreProperties>
</file>